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兰州石化职业技术大学印鉴交接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接印章名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章留样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880"/>
        <w:gridCol w:w="2790"/>
      </w:tblGrid>
      <w:tr>
        <w:trPr>
          <w:trHeight w:val="29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印章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由移交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移交与接收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交接地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印章原使用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移交人签字：                接收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印章发放时留有印模，如有丢失、自刻等情况，须书面说明情况，由原使用部门负责人及主管领导签字确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1:00Z</dcterms:created>
  <dc:creator>Administrator</dc:creator>
  <dc:description/>
  <dc:language>en-US</dc:language>
  <cp:lastModifiedBy>佳佳</cp:lastModifiedBy>
  <cp:lastPrinted>2024-05-06T11:47:00Z</cp:lastPrinted>
  <dcterms:modified xsi:type="dcterms:W3CDTF">2024-07-12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FAFB643A44EB2A0269BD9A69697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